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Heading1"/>
              <w:rPr/>
            </w:pPr>
            <w:r>
              <w:rPr/>
              <w:t>T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-2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>Egyetemes történelem (476-1789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telez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lőfeltétel: TRK 709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tanegység célja és tartalma:</w:t>
      </w:r>
    </w:p>
    <w:p>
      <w:pPr>
        <w:pStyle w:val="TextBodyIndent"/>
        <w:spacing w:lineRule="auto" w:line="240"/>
        <w:rPr/>
      </w:pPr>
      <w:r>
        <w:rPr/>
        <w:t xml:space="preserve">Cél: a főiskolai tananyag kibővítése, új ismeretek átadása, a tudományos kutatás legfrissebb eredményeinek bemutatása. </w:t>
      </w:r>
    </w:p>
    <w:p>
      <w:pPr>
        <w:pStyle w:val="TextBodyIndent"/>
        <w:spacing w:lineRule="auto" w:line="240"/>
        <w:rPr/>
      </w:pPr>
      <w:r>
        <w:rPr/>
        <w:t xml:space="preserve">Tartalom: 1) A szláv népek a középkorban: a Kijevi Rusz története, Novgorod és Vlagyimir-Szuzdal a XII-XIII. században, a mongol uralom időszaka Kelet-Európában, a moszkvai állam felemelkedése a XIV-XV. században, Morávia történetének vitatott kérdései, Cseh- és Lengyelország a X-XV. században, a délszláv népek sorsa a középkorban. 2) A Német-Római Császárság helyzete a XVI-XVII. században: a reformáció németországi irányzatai, felkelések Németországban a XVI. század első felében, a német-római császárok viszonya a reformációhoz, a harmincéves háború. 3) Európa és az USA 1640-1789 között: az európai fejlődés jellemzői (az abszolutizmus kialakulásának okai, sajátosságai), vallási kérdések a XVII. századi Angliában, az angol forradalom az újabb szakirodalom tükrében, a Fronde mozgalmak Franciaországban, az abszolutizmus Közép- és Kelet-Európában, a felvilágosodás eszméi és hatásuk a gondolkodás átalakulására, az USA alkotmánya és első kiegészítései, a felvilágosult abszolutizmus mint a peremzónák felzárkózási kísérlete, gazdasági elméletek, gazdaságpolitikák a XVII-XVIII. században, mindennapi élet a XVII-XVIII. századi Európába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Értékelés: </w:t>
      </w:r>
      <w:r>
        <w:rPr/>
        <w:t>kollokvium</w:t>
      </w:r>
    </w:p>
    <w:p>
      <w:pPr>
        <w:pStyle w:val="Normal"/>
        <w:rPr/>
      </w:pPr>
      <w:r>
        <w:rPr>
          <w:b/>
        </w:rPr>
        <w:t xml:space="preserve">Oktatási nyelv: </w:t>
      </w:r>
      <w:r>
        <w:rPr/>
        <w:t>magyar</w:t>
      </w:r>
    </w:p>
    <w:p>
      <w:pPr>
        <w:pStyle w:val="Normal"/>
        <w:rPr/>
      </w:pPr>
      <w:r>
        <w:rPr>
          <w:b/>
        </w:rPr>
        <w:t xml:space="preserve">Tantárgyfelelős: </w:t>
      </w:r>
      <w:r>
        <w:rPr/>
        <w:t>Dr. Makai János, főiskolai tanár</w:t>
      </w:r>
    </w:p>
    <w:p>
      <w:pPr>
        <w:pStyle w:val="Normal"/>
        <w:rPr/>
      </w:pPr>
      <w:r>
        <w:rPr/>
      </w:r>
    </w:p>
    <w:p>
      <w:pPr>
        <w:pStyle w:val="Csakszve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ásáry István: Az Arany Horda. Kossuth, 1986</w:t>
      </w:r>
    </w:p>
    <w:p>
      <w:pPr>
        <w:pStyle w:val="Csakszve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uszban Szkrinnyikov: Az Orosz Birodalom születése. Maecenas, 1997</w:t>
      </w:r>
    </w:p>
    <w:p>
      <w:pPr>
        <w:pStyle w:val="Csakszve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</w:rPr>
        <w:t>Boba Imre: Morávia története új megvilágításban. Magyar Egyháztörténeti Enciklopédia Munkaközösség. Bp., 1996</w:t>
      </w:r>
    </w:p>
    <w:p>
      <w:pPr>
        <w:pStyle w:val="Csakszve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</w:rPr>
        <w:t>Szarka László: A szlovákok története. Bereményi, é.n.</w:t>
      </w:r>
    </w:p>
    <w:p>
      <w:pPr>
        <w:pStyle w:val="Csakszve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zokolay Katalin: Lengyelország története. Balassi, Bp., 1996</w:t>
      </w:r>
    </w:p>
    <w:p>
      <w:pPr>
        <w:pStyle w:val="Csakszve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okcsevits Dénes-Szilágyi Imre-Szilágyi Károly: Déli szomszédaink története. Bereményi, é.n.</w:t>
      </w:r>
    </w:p>
    <w:p>
      <w:pPr>
        <w:pStyle w:val="Csakszve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fj. Barta János: „Napkirályok” tündöklése. Csokona, Debrecen, 1996</w:t>
      </w:r>
    </w:p>
    <w:p>
      <w:pPr>
        <w:pStyle w:val="Csakszve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wen Chadwick: A reformáció. Osiris, Bp., 1998</w:t>
      </w:r>
    </w:p>
    <w:p>
      <w:pPr>
        <w:pStyle w:val="Csakszve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éter Katalin: Hitújítók és hitvédők. Kossuth, 1993</w:t>
      </w:r>
    </w:p>
    <w:p>
      <w:pPr>
        <w:pStyle w:val="Csakszve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ichard Friedenthal: Luther élete és kora. Gondolat, Bp., 1983</w:t>
      </w:r>
    </w:p>
    <w:p>
      <w:pPr>
        <w:pStyle w:val="Csakszve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okody Gyula-Niederhauser Emil: Németország története. Akadémiai, Bp., 1972</w:t>
      </w:r>
    </w:p>
    <w:p>
      <w:pPr>
        <w:pStyle w:val="Csakszve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ry Fulbrook: Németország története. Maecenas, 1997</w:t>
      </w:r>
    </w:p>
    <w:p>
      <w:pPr>
        <w:pStyle w:val="Csakszve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eiszbár Attila-Weiszhár Balázs: Német királyok, római császárok. Maecenas, 1998</w:t>
      </w:r>
    </w:p>
    <w:p>
      <w:pPr>
        <w:pStyle w:val="Csakszve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</w:rPr>
        <w:t>Anderson, Acrrry: Az abszolutista állam. Gondolat, Bp., 1989</w:t>
      </w:r>
    </w:p>
    <w:p>
      <w:pPr>
        <w:pStyle w:val="Csakszve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ajnal István: Az újkor története. Akadémiai Kiadó reprint sorozat, Bp., 1988</w:t>
      </w:r>
    </w:p>
    <w:p>
      <w:pPr>
        <w:pStyle w:val="Csakszve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zántó György Tibor: Anglikán reformáció, angol forradalom. Európa, Bp., 2000</w:t>
      </w:r>
    </w:p>
    <w:p>
      <w:pPr>
        <w:pStyle w:val="Csakszve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ntler László: Lázadás, polgárháború, forradalom 1640. In: Ötven nagyon  fontos évszám. Lord, Bp., 1995</w:t>
      </w:r>
    </w:p>
    <w:p>
      <w:pPr>
        <w:pStyle w:val="Csakszve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gol királyok és királynők (Szerk.: Peter Wende) Korona Kiadó, Bp., 2001</w:t>
      </w:r>
    </w:p>
    <w:p>
      <w:pPr>
        <w:pStyle w:val="Csakszve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</w:rPr>
        <w:t>G..Duby, - R. Mandrou,: a francia civilizáció ezer éve. Gondolat, Bp., 1975</w:t>
      </w:r>
    </w:p>
    <w:p>
      <w:pPr>
        <w:pStyle w:val="Csakszve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app Imre: A Napkirály. Kossuth, Bp., 1989</w:t>
      </w:r>
    </w:p>
    <w:p>
      <w:pPr>
        <w:pStyle w:val="Csakszve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ayer József: A politikai gondolkodás története. Osiris, Bp., 1998</w:t>
      </w:r>
    </w:p>
    <w:p>
      <w:pPr>
        <w:pStyle w:val="Csakszve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öpeczi Béla: A francia felvilágosodás. Gondolat, Bp., 1986</w:t>
      </w:r>
    </w:p>
    <w:p>
      <w:pPr>
        <w:pStyle w:val="Csakszve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</w:rPr>
        <w:t>Urbán Aladár: Köztársaság az Újvilágban. Nemzeti Tankönyvkiadó, Bp., 1994</w:t>
      </w:r>
    </w:p>
    <w:p>
      <w:pPr>
        <w:pStyle w:val="Csakszve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</w:rPr>
        <w:t>Janda-Berry-Goldman: Az amerikai demokrácia. Osiris, Bp., 1996</w:t>
      </w:r>
    </w:p>
    <w:p>
      <w:pPr>
        <w:pStyle w:val="Csakszve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</w:rPr>
        <w:t>Ifj. Barta János: Kellet-e a felvilágosodás ismerete a felvilágosult abszolutizmushoz? In: Szomszédaink között Kelet-Európában. Emlékkönyv Niederhauser Emil 70. születésnapjára. Bp., MTA Történettudományi Intézete 1993.</w:t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27:00Z</dcterms:created>
  <dc:creator>Történelem Tanszék</dc:creator>
  <dc:description/>
  <dc:language>en-US</dc:language>
  <cp:lastModifiedBy>MTORI</cp:lastModifiedBy>
  <cp:lastPrinted>2002-05-11T11:53:00Z</cp:lastPrinted>
  <dcterms:modified xsi:type="dcterms:W3CDTF">2003-07-02T06:27:00Z</dcterms:modified>
  <cp:revision>2</cp:revision>
  <dc:subject/>
  <dc:title/>
</cp:coreProperties>
</file>